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　北海道千歳リハビリテーション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就職説明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病院・施設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院・施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概要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病院・施設の特色や学生へメッセージ等ございましたら、ご記入お願い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北海道千歳リハビリテーション大学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６年度　北海道千歳リハビリテーション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就職説明会</w:t>
      </w:r>
      <w:r>
        <w:rPr>
          <w:color w:val="FF0000"/>
          <w:sz w:val="28"/>
          <w:szCs w:val="28"/>
        </w:rPr>
        <w:t>（記入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病院・施設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千歳リハ病院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千歳市里美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丁目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</w:rPr>
              <w:t>番</w:t>
            </w:r>
          </w:p>
        </w:tc>
      </w:tr>
      <w:tr>
        <w:trPr>
          <w:trHeight w:val="2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院・施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概要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診療科目、病床数、関連施設、職員数などを記載願います。</w:t>
            </w:r>
          </w:p>
        </w:tc>
      </w:tr>
      <w:tr>
        <w:trPr>
          <w:trHeight w:val="972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病院・施設の特色や学生へメッセージ等ございましたら、ご記入お願いいたします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対象疾患、リハビリの内容、特色、リハスタッフの人数や年齢層、雰囲気、勉強会や研修などの教育体制、求める人材や周囲の環境など、求人票だけでは知り得ないような情報を記載願います。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提出いただいたものは、就職説明会までに本学４年生と関係職員のみがアクセス可能な</w:t>
            </w:r>
            <w:r>
              <w:rPr>
                <w:color w:val="FF0000"/>
                <w:sz w:val="22"/>
                <w:szCs w:val="22"/>
              </w:rPr>
              <w:t>Google</w:t>
            </w:r>
            <w:r>
              <w:rPr>
                <w:color w:val="FF0000"/>
                <w:sz w:val="22"/>
                <w:szCs w:val="22"/>
              </w:rPr>
              <w:t>サイトにて学生が閲覧します。</w:t>
            </w:r>
          </w:p>
        </w:tc>
      </w:tr>
    </w:tbl>
    <w:p>
      <w:pPr>
        <w:pStyle w:val="Normal"/>
        <w:jc w:val="right"/>
        <w:rPr/>
      </w:pPr>
      <w:r>
        <w:rPr/>
        <w:t>北海道千歳リハビリテーション大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00:00Z</dcterms:created>
  <dc:creator>幸坂　知里</dc:creator>
  <dc:description/>
  <cp:keywords/>
  <dc:language>en-US</dc:language>
  <cp:lastModifiedBy>村中麻里江</cp:lastModifiedBy>
  <cp:lastPrinted>2008-09-27T17:10:00Z</cp:lastPrinted>
  <dcterms:modified xsi:type="dcterms:W3CDTF">2024-06-25T02:20:00Z</dcterms:modified>
  <cp:revision>17</cp:revision>
  <dc:subject/>
  <dc:title>施設名</dc:title>
</cp:coreProperties>
</file>